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TP: Explanation for the difference in financial statement Q.I/2016 year on year - separat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Apr 2017, Tien Phong Plastic Joint Stock Company explained the difference in financial statement Q.I/ 2016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ofit after tax of Q.I/ 2017: VND 86,296,676,30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Q.I/ 2016: VND 77,979,604,16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fference: VND 8,317,072,149, equivalent to 10.67%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Reasons: in Q.I/ 2017, the Company strengthened marketing activities, advertisement, sales discount, consumption stimulation, competitiveness, which made the sales of Q.I/ 2017 rise by 215 billion dongs year on year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oan Nguyen Huy</cp:lastModifiedBy>
  <dcterms:modified xsi:type="dcterms:W3CDTF">2017-05-03T08:34:00Z</dcterms:modified>
  <cp:revision>431</cp:revision>
  <dc:subject/>
  <dc:title>LO5: General Mandate 2016</dc:title>
</cp:coreProperties>
</file>